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7" w:hRule="atLeast"/>
        </w:trPr>
        <w:tc>
          <w:tcPr>
            <w:tcW w:w="102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4924425" cy="10477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40" cy="104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казка на новый лад: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82.55pt;width:387.7pt;height:82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казка на новый лад:</w:t>
                            </w:r>
                          </w:p>
                        </w:txbxContent>
                      </v:textbox>
                      <v:path textpathok="t"/>
                      <v:textpath on="t" fitshape="t" string="Сказка на новый лад: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286375" cy="2265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6240" cy="226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Новые дорож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иключения Буратино"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78.45pt;width:416.2pt;height:17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овые дорож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ключения Буратино".</w:t>
                            </w:r>
                          </w:p>
                        </w:txbxContent>
                      </v:textbox>
                      <v:path textpathok="t"/>
                      <v:textpath on="t" fitshape="t" string="&quot;Новые дорожные&#10;приключения Буратино&quot;.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Цели и задачи 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знакомить учащихся  с правилами дорожного движ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оспитывать нормы правильного поведения на дорога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асширять кругозор учащихся о правилах дорожного движения, об обеспечении безопасности жизн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через игровую деятельность учить культуре  поведения на улицах города (сел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рисунки или иллюстрации  различных ситуаций на дорога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игра, стихи, песни о ситуациях на дорог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костюмы героев сказ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фонограммы мелодий песен «От улыбки»,  «Голубой вагон», « Песня разбойников» из мультфильма «Брементские музыканты», «Буратино», мелодия к киножурналу «Ералаш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 на сцене два героя одеты в костюм  милиционера – постового и светофора, выходит ведущи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: Был обычный день осенни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спешили кто ку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и весёлые ребята по проспекту гор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строгий постовой вдруг окликнул и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товой: Постой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тесь, даже пой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должны вы знать прекрас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и салаге яс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ез правил, без дорожны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ть, ребята, невозможн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ветофор: Зовусь я Светофором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фессор ПД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я вас проверю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дома и везде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выполняли прави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рожного движения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жного хождени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жного   вождени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суше и воде!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роводится игра «Это я, это я, это все мои друзья»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тофор: Кто дорогу перейдё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товой: Кто, из вас идя, дом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тофор: Кто летит вперёд так скор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товой: Знает кто, что красный свет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значит, хода не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тофор: А скажите, кто из ва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ёт, коль светит жёлтый глаз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товой: Молодц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ки важные, дорожные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пас взрослых и ребя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, будьте осторожн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яйте, что знаки говоря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звучит музыка из детского киножурнала «Ералаш»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льчишки и девчон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акже их родит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рожные истор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видеть, не хотите 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урьёзные истори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урнал покажет наш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рожный «Ералаш»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тофор: Итак, «Новые дорожные приключения Буратино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1: Замечательную сказ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нят с детства стар и мла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хотим мы эту сказ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зать на новый л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2: Мы героев сказки эт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ем всех по имена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ни, пройдя полсве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входят в  книжку к н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1: Папа Карло, Бурати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2: Артемон, Пьеро, Мальви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1: Кот, Лиса и Карабас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ущий 2: Начинаем мы рассказ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 каждое четверостишье сопровождается рисунком или иллюстрацией, если есть возможность, то можно  инсценировать) 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ученик: Весьма тревожная картин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и дороги, на ход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рон считает Буратино,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может он попасть в беду!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ученик:               Наверно, страшным Карабас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юбой водитель станет вми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гда таким опасным пас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влен будет он в тупи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ученик: Совершил поступок стран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ловечек деревянны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машину он цеплялся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чудом жив осталс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 ученик: Вновь Буратино винова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уда он вывел самокат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е сдержался Артемон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долго , долго лаял о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 ученик:  Автомобиль педальный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едь не для прогулки дальне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утри двора его пу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 дорогу – не кат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 ученик: Внезапный выезд на дорог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дёт к печальному итог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 Останови велосипед!-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ичат Пьеро  с Мальвиной вслед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На сцену выходят Мальвина и Пьеро , они поют песню обращаясь к Буратино на мотив песни «От улыбки» 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 много знает детвор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е, дома, как уметь вести себ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ь на улице случается бе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ДД, коль ты не учишь никог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пев: Правил много есть везд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 главней всех ПД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, запомни это миленький дружоче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а улице тогд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 грозит тебе, бе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сли знаешь ПДД ты, на зубоче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следние 3 строчки повторяются 2 раза)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ратино отмахивается  и уход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 ученик: Тут каждый поймёт: Буратино неправ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льзя выбегать на дорогу стремглав.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дел Буратино и громко рыдал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итель, спасая его, пострад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8 ученик: Буратино стать решил чемпион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заняться поспешил марафон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е страшна ему машин верениц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олько ждёт его не приз , а больница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(Звучит мелодия «Песни разбойников»   из мультфильма «Брементские музыканты», на сцену выходят Кот Базилио и Лиса Алиса, они поют песн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правилами мы не дружи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у, зачем нам ПДД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вдвоём живём, не тужи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ПДД ни «А», ни «Б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пев: Ой, ля-ля, ой, ля-л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ДД – что за фигн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ля-ля, ой, ля-л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х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Где переходить дорог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, где только захоти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офор нам не указчи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од глаз ему дадим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пев: тот – же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(Буратино танцует вместе с Котом и Лисой 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ьеро и Мальвина (крича вслед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ратино! Одумайся! Подумай о бедном Папе Карло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входит Папа Карло, окрикивает Буратино, Кот и Лиса убегают, Буратино остаётся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па Карло: Ты, же знаешь, Буратин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люблю тебя, как сы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нарушил столько правил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лноваться всех заставил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звучит мелодия к песне «Буратино», поёт Папа Карло, Буратино понимающе опускает голову, припев поют куклы из театра Карабаса Барабаса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 детства каждый должен знат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остоянно применят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зная, наломаешь дров,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можешь жить без докторов!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, что это на самом дел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догадались? Неужели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пев: Это- правила движени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– правила вождения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– знаки вседорожны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– светофоры придорожны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ко-то-рых не-воз-мож-но жит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ратино: Я исправиться хоч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и правила движенья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таблицу умножени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изусть я зауч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конечно, их я бед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людать везде и всю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Все участники выходят на сцену, Буратино поёт заключительную песню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лодию 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Если вы отправились куда – то в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ьте вспомнить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людая строго эт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дёте руку вы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Помните , 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ороге,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ом для вас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ужи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ыхнет вдруг,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о вперёд 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машинам –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дние 4 строчки повторить 2 раз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о, а если, красный бойко подмигнё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пременно ты, остановис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спеши, дружок, прошу, не торопис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гонька зелёного дождис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пев : тот – ж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0:00Z</dcterms:created>
  <dc:creator>User</dc:creator>
  <dc:description/>
  <cp:keywords/>
  <dc:language>en-US</dc:language>
  <cp:lastModifiedBy>Вера</cp:lastModifiedBy>
  <cp:lastPrinted>2005-11-06T11:17:00Z</cp:lastPrinted>
  <dcterms:modified xsi:type="dcterms:W3CDTF">2005-11-06T08:18:00Z</dcterms:modified>
  <cp:revision>14</cp:revision>
  <dc:subject/>
  <dc:title/>
</cp:coreProperties>
</file>